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268/2025                                              </w:t>
        <w:tab/>
        <w:tab/>
        <w:t>Em 17 de jun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Diretoria d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STITUTO CORONEL JOÃO LEI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91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PAULO CEGATTI</w:t>
      </w:r>
      <w:r>
        <w:rPr>
          <w:rFonts w:cs="Arial" w:ascii="Arial" w:hAnsi="Arial"/>
          <w:sz w:val="24"/>
        </w:rPr>
        <w:t>, aprovada pela Casa em Sessão Ordinária realizada em 16 de junh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17T17:24:00Z</dcterms:modified>
  <cp:revision>26</cp:revision>
  <dc:subject/>
  <dc:title/>
</cp:coreProperties>
</file>