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1"/>
        <w:rPr>
          <w:b/>
          <w:b/>
          <w:sz w:val="28"/>
        </w:rPr>
      </w:pPr>
      <w:r>
        <w:rPr>
          <w:b/>
          <w:sz w:val="28"/>
        </w:rPr>
        <w:t>Requerimento Nº 383/2025Requerimento Nº 383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AO EXMO SR. PREFEITO MUNICIPAL DR. PAULO DE OLIVEIRA E SILVA E À SECRETARIA DE MOBILIDADE URBANA, A PROVIDÊNCIA DE INCLUIR MAIS HORÁRIOS DE ONIBUS NAS LINHAS DE TRANSPORTE COLETIVO PARA O JARDIM PLANALTO E RESIDENCIAL FLORESTA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atendendo a pedidos de moradores do Jardim Planalto e Residencial Floresta, o presente Requerimento, a ser encaminhado ao Sr. Prefeito Municipal de Mogi Mirim SP., Dr. Paulo de Oliveira e Silva, à Secretaria de Mobilidade Urbana, a providência de incluir mais horários de ônibus nas linhas de transporte Coletivo para o Jardim Planalto e Residencial Floresta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sz w:val="24"/>
          <w:szCs w:val="24"/>
        </w:rPr>
        <w:t>Tendo em vista que os loteamentos Residencial Floresta e Jardim Planalto ficam distante em torno de 5 (cinco) quilômetros do centro da cidade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Tendo em vista que muitos moradores dos loteamentos trabalham na cidade e dependem das linhas existentes para o deslocamento até o seu bairro, prejudicando-os em muito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os sábados as lojas do centro, fecham por volta das 12 horas e só existem linhas para retornar as casas por volta das 16h, portanto, os moradores daquelas localidades ficam à mercê de um horário de ônibus que os deixam reféns de uma situação não gerada por eles e mais, as mesmas ficam com lotação máxima permitida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 lotação máxima cria desconforto total aos cidadã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ainda que se pretendesse ir para casa a pé; a volta a pé é dificílima, sem segurança e sobretudo estafante por conta da distância.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Considerando que os transportes alternativos são caros para os assalariados;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Requeiro ao Secretário de Mobilidade Urbana Sr. Paulo Tarso, que reveja os horários dos ônibus para o Residencial Floresta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e Jardim Planalto com objetivo de melhorar a qualidade de vida dos trabalhadores e demais cidadãos daquela localidade, facilitando o seu direito de ir e vir, previsto na Constituição Federal. </w:t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anexo segue o abaixo-assinado de mais de 70 moradore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1701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7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6-17T14:24:00Z</cp:lastPrinted>
  <dcterms:modified xsi:type="dcterms:W3CDTF">2025-06-17T17:04:00Z</dcterms:modified>
  <cp:revision>27</cp:revision>
  <dc:subject/>
  <dc:title>ASSUNTO :</dc:title>
</cp:coreProperties>
</file>