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384/2025Requerimento Nº 384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EMENTA: </w:t>
      </w:r>
      <w:r>
        <w:rPr>
          <w:rStyle w:val="Tituloprincipal"/>
          <w:b/>
          <w:sz w:val="24"/>
          <w:szCs w:val="24"/>
        </w:rPr>
        <w:t>REITERA AO PREFEITO MUNICIPAL DR. PAULO DE OLIVEIRA E SILVA, A INDICAÇÃO Nº 337 DE 2025, QUE SOLICITA A INSTALAÇÃO DE UMA PLACA DE PARADA RÁPIDA E A SINALIZAÇÃO DE SOLO NA RUA DR. ALEXANDRE COELHO, Nº109, JARDIM ÁUREA, EM FRENTE AO LABORATÓRIO CENTRAL.</w:t>
      </w:r>
    </w:p>
    <w:p>
      <w:pPr>
        <w:pStyle w:val="Normal"/>
        <w:spacing w:lineRule="auto" w:line="360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 xml:space="preserve">, para </w:t>
      </w:r>
      <w:r>
        <w:rPr>
          <w:rStyle w:val="Tituloprincipal"/>
          <w:sz w:val="24"/>
          <w:szCs w:val="24"/>
        </w:rPr>
        <w:t>reiterar a Indicação nº 337 de 2025, a qual solicita a instalação de uma placa de parada rápida e a sinalização de solo na Rua Dr. Alexandre Coelho, nº 109, Jardim Áurea, em frente ao Laboratório Central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A justificativa para essa solicitação permanece extremamente relevante e pertinente. O Laboratório Central é uma unidade de saúde que atende um elevado número de pessoas diariamente, incluindo cidadãos com deficiência, idosos e aqueles que enfrentam dificuldades de mobilidade. Destes, muitos dependem do transporte motorizado e, sem uma área específica para parada rápida, têm enfrentado sérias dificuldades para acessar o local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A ausência de uma sinalização adequada não apenas compromete a segurança dos usuários do laboratório, mas também impacta diretamente na fluidez do trânsito na região. Ao implementar a sinalização e a placa de parada rápida, estaríamos promovendo um ambiente mais seguro e acessível, benefícios estes que são fundamentais em uma cidade que busca respeitar e valorizar todos os seus cidadãos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Dessa forma, reitero a importância dessa demanda e solicito a atenção de V.Exa. e da equipe da Secretaria para que possam viabilizar essa alteração o mais breve possível. Com a certeza de que essa ação terá um impacto positivo, não apenas para os usuários do Laboratório Central, mas também a fluidez do trânsito no local, aguardo uma resposta sobre as providências que serão tomadas em relação a essa solicit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SALA DAS SESSÕES “VEREADOR SANTO RÓTOLLI”, em 16 de junh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29:00Z</dcterms:created>
  <dc:creator>Secretaria</dc:creator>
  <dc:description/>
  <dc:language>en-US</dc:language>
  <cp:lastModifiedBy>Manoel</cp:lastModifiedBy>
  <cp:lastPrinted>2025-06-17T14:31:00Z</cp:lastPrinted>
  <dcterms:modified xsi:type="dcterms:W3CDTF">2025-06-17T17:29:00Z</dcterms:modified>
  <cp:revision>2</cp:revision>
  <dc:subject/>
  <dc:title>ASSUNTO :</dc:title>
</cp:coreProperties>
</file>