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ADIAMENTO POR DUAS SESSÕES ORDINÁRIAS DO PROJETO DE LEI COMPLEMENTAR 20/9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128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queiro à Mesa e ao colendo Plenário, na forma regimental de costume, o adiamento, por duas Sessões Ordinárias, do Projeto de Lei Complementar 20, de 1995, de autoria do Exmo. Sr. Prefeito Municipal, de acordo com o § 3º, do artigo 152, do Regimento Interno em vigo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queiro também a convocação do Sr. Dr. José Antonio Cirvidiu, Diretor do Departamento de Saúde, do Sr. Antônio de Souza Franco, Diretor Administrativo e do Médico responsável pela área de medicina do Trabalho, Dr. Ortiz para prestarem esclarecimentos sobre o Projeto mencionad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OLLI”,  22 de abril de 199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DR. DÉCIO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09:12:00Z</dcterms:created>
  <dc:creator>PREFEITURA MUNICIPAL DE MOGI MIRIM</dc:creator>
  <dc:description/>
  <dc:language>en-US</dc:language>
  <cp:lastModifiedBy>PREFEITURA MUNICIPAL DE MOGI MIRIM</cp:lastModifiedBy>
  <dcterms:modified xsi:type="dcterms:W3CDTF">1996-12-26T08:41:00Z</dcterms:modified>
  <cp:revision>4</cp:revision>
  <dc:subject/>
  <dc:title/>
</cp:coreProperties>
</file>