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69/2025                                           Em 17 de jun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SSAO HI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ário Municipal de Desenvolvimento Econômico e Gover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92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>, aprovada pela Casa em Sessão Ordinária realizada em 16 de junh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17T17:32:00Z</dcterms:modified>
  <cp:revision>28</cp:revision>
  <dc:subject/>
  <dc:title/>
</cp:coreProperties>
</file>