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69/2025                                           Em 17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MUNICIPAL DE TURIS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>, aprovada pela Casa em Sessão Ordinária realizada em 16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7:35:00Z</dcterms:modified>
  <cp:revision>30</cp:revision>
  <dc:subject/>
  <dc:title/>
</cp:coreProperties>
</file>