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Votos de Congrutações com a Escolinha de Futebol  “Gol de Plac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30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i recentemente inaugurada a Escolinha de Futebol “Gol de  Placa”, situada no Jardim Scomparim, nesta cidade, um empreendimento de grande importância para a formação esportiva de  nossas crianças. A escola pertence aos Srs. Harley Mendes e Márcio Antônio Fonseca  Zeferino, pessoas que têm grande pratica no ramo esportivo e um currículo dos mais ricos em prestação de serviços à coletiv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a evidente de que a iniciativa privada tem grande  interesse  de participar tanto no esporte como no lazer, e deve ser prestigiada pelo Poder publi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requeiro à douta Mesa, ouvido o Plenário, seja  consignado em ata, Votos de Congratulações com os dirigentes da Escolinha de Futebol “Gol de Placa”, situada nesta cidade , nas pessoas dos empresários Harley e Márcio  Fonseca Zeferino, os quais serão oficiados da decisão do douto Plen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06 de mai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Paulo Zefer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de Godo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 Alonso Tomas Mor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aniel Sou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bner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assao Hi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Paulo de Oliveira e Silv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José Wagner Papi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ilton Da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Decaio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Jorge Moder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Luiz  Carlos Fernandes Cort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Dra. Marilene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Edmur Pinto Fortu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15:00Z</dcterms:modified>
  <cp:revision>3</cp:revision>
  <dc:subject/>
  <dc:title/>
</cp:coreProperties>
</file>