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Indicação Nº 545/2025Indicação Nº 545/2025</w:t>
      </w:r>
    </w:p>
    <w:p>
      <w:pPr>
        <w:pStyle w:val="Normal"/>
        <w:suppressAutoHyphens w:val="true"/>
        <w:overflowPunct w:val="false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EMENTA: INDICO AO EXMO. SR. PREFEITO MUNICIPAL DR. PAULO DE OLIVEIRA E SILVA QUE, POR INTERMÉDIO DA SECRETARIA COMPETENTE, REALIZEM COM URGÊNCIA SERVIÇOS DE LIMPEZA E CORTE DE MATO DA GUIA DA CALÇADA DA RUA AQUILES ALBANO, PRINCIPALMENTE NAS PROXIMIDADES DO NÚMERO 195, BEM COMO EM SUAS ADJACÊNCIA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SENHORES E SENHORAS VEREADORES (AS), </w:t>
      </w:r>
    </w:p>
    <w:p>
      <w:pPr>
        <w:pStyle w:val="Normal"/>
        <w:suppressAutoHyphens w:val="true"/>
        <w:overflowPunct w:val="false"/>
        <w:spacing w:lineRule="auto" w:line="36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>
          <w:sz w:val="24"/>
          <w:szCs w:val="24"/>
        </w:rPr>
        <w:t xml:space="preserve">Apresento a V.Exa. nos termos do Art. 160 do Regimento Interno, a presente Indicação, a ser encaminhada ao Exmo. Senhor Prefeito Municipal Dr. Paulo de Oliveira e Silva, para providências junto à Secretaria competente, para </w:t>
      </w:r>
      <w:r>
        <w:rPr>
          <w:rStyle w:val="Tituloprincipal"/>
          <w:sz w:val="24"/>
          <w:szCs w:val="24"/>
        </w:rPr>
        <w:t>que seja realizada a limpeza e o corte de mato da guia da calçada na Rua Aquile Albano, especialmente na altura do número 195 e áreas adjacentes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Style w:val="Tituloprincipal"/>
          <w:sz w:val="24"/>
          <w:szCs w:val="24"/>
        </w:rPr>
        <w:t>A justificativa para tal solicitação se dá pela necessidade urgente de manutenção da limpeza e segurança das calçadas, uma vez que o acúmulo de mato e detritos pode comprometer a acessibilidade e o tráfego de pedestres, causando transtornos e riscos à saúde pública. Além disso, um espaço urbano devidamente cuidado contribui para a valorização da área e melhora a qualidade de vida dos moradores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>
          <w:rStyle w:val="Tituloprincipal"/>
          <w:sz w:val="24"/>
          <w:szCs w:val="24"/>
        </w:rPr>
        <w:t>Portanto, considerando a importância da manutenção adequada do espaço público e o bem-estar dos moradores no local e cidadãos que frequentam a Rua Aquile Albano, solicitamos o atendimento da presente demanda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Style w:val="Tituloprincipal"/>
          <w:sz w:val="24"/>
          <w:szCs w:val="24"/>
        </w:rPr>
      </w:pPr>
      <w:r>
        <w:rPr/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4"/>
          <w:szCs w:val="24"/>
        </w:rPr>
        <w:t xml:space="preserve">SALA DAS SESSÕES “VEREADOR SANTO RÓTOLLI”, EM 13 DE JUNHO DE 2025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        (assinado digitalment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 MANOEL PALOMINO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19200" cy="22733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</w:rPr>
      <w:t>Rua Dr. José Alves, 129 - Centro - Fone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4415" cy="749935"/>
                                <wp:effectExtent l="0" t="0" r="0" b="0"/>
                                <wp:docPr id="4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4415" cy="749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4415" cy="749935"/>
                          <wp:effectExtent l="0" t="0" r="0" b="0"/>
                          <wp:docPr id="5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4415" cy="749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ituloprincipal">
    <w:name w:val="titulo-princip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7:54:00Z</dcterms:created>
  <dc:creator>Secretaria</dc:creator>
  <dc:description/>
  <dc:language>en-US</dc:language>
  <cp:lastModifiedBy>Manoel</cp:lastModifiedBy>
  <cp:lastPrinted>2025-06-17T14:55:00Z</cp:lastPrinted>
  <dcterms:modified xsi:type="dcterms:W3CDTF">2025-06-17T17:54:00Z</dcterms:modified>
  <cp:revision>2</cp:revision>
  <dc:subject/>
  <dc:title>ASSUNTO :</dc:title>
</cp:coreProperties>
</file>