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546/2025Indicação Nº 546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EMENTA: INDICO AO EXMO. SR. PREFEITO MUNICIPAL DR. PAULO DE OLIVEIRA E SILVA QUE, POR INTERMÉDIO DA SECRETARIA COMPETENTE, REALIZEM COM URGÊNCIA SERVIÇOS DE LIMPEZA E CORTE DE MATO EM TODA EXTENSÃO DA GUIA DA CALÇADA DA RUA YARA LEONOR COSTA MANSO E ADJACÊNCIAS, BEM COMO A MANUTENÇÃO E TAPA-BURACO RENTE À GUIA DA CALÇADA QUE TEM ACUMULADO ÁGUA PARAD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2"/>
          <w:szCs w:val="22"/>
        </w:rPr>
      </w:pPr>
      <w:r>
        <w:rPr>
          <w:sz w:val="22"/>
          <w:szCs w:val="22"/>
        </w:rPr>
        <w:t xml:space="preserve">Apresento a V.Exa. nos termos do Art. 160 do Regimento Interno, a presente Indicação, a ser encaminhada ao Exmo. Senhor Prefeito Municipal Dr. Paulo de Oliveira e Silva, para providências junto à Secretaria competente, para </w:t>
      </w:r>
      <w:r>
        <w:rPr>
          <w:rStyle w:val="Tituloprincipal"/>
          <w:sz w:val="22"/>
          <w:szCs w:val="22"/>
        </w:rPr>
        <w:t>que ue sejam tomadas providências pela Secretaria Competente em relação à limpeza e corte de mato da guia de toda a extensão da Rua Yara Leonor Costa Manso e suas adjacência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2"/>
          <w:szCs w:val="22"/>
        </w:rPr>
      </w:pPr>
      <w:r>
        <w:rPr>
          <w:rStyle w:val="Tituloprincipal"/>
          <w:sz w:val="22"/>
          <w:szCs w:val="22"/>
        </w:rPr>
        <w:t>A situação atual da referida via tem se tornado preocupante, pois a vegetação alta na guia não apenas compromete a estética do local, mas também prejudica a segurança e a acessibilidade dos moradores e transeuntes que utilizam essa importante via. O acúmulo de mato e detritos atrai insetos e roedores, além de dificultar a mobilidade de pessoas com deficiência, idosos e criança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2"/>
          <w:szCs w:val="22"/>
        </w:rPr>
      </w:pPr>
      <w:r>
        <w:rPr>
          <w:rStyle w:val="Tituloprincipal"/>
          <w:sz w:val="22"/>
          <w:szCs w:val="22"/>
        </w:rPr>
        <w:t>Ademais, é importante ressaltar que a manutenção e o tapa-buraco rente à guia da calçada são essenciais, uma vez que alguns pontos acumulam água parada, o que pode vir a se tornar um foco de proliferação de doenças, como a dengue. Essa situação gera riscos à saúde pública e à segurança de todos que circulam pela área e principalmente aos moradore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2"/>
          <w:szCs w:val="22"/>
        </w:rPr>
        <w:t>Dessa forma, a execução das ações mencionadas não só atenderá a uma demanda reprimida da população local, como também garantirá melhores condições de transitabilidade e segurança a todo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2"/>
          <w:szCs w:val="22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2"/>
          <w:szCs w:val="22"/>
        </w:rPr>
        <w:t xml:space="preserve">SALA DAS SESSÕES “VEREADOR SANTO RÓTOLLI”, EM 17 DE JUNH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8:26:00Z</dcterms:created>
  <dc:creator>Secretaria</dc:creator>
  <dc:description/>
  <dc:language>en-US</dc:language>
  <cp:lastModifiedBy>Manoel</cp:lastModifiedBy>
  <cp:lastPrinted>2025-06-17T15:26:00Z</cp:lastPrinted>
  <dcterms:modified xsi:type="dcterms:W3CDTF">2025-06-17T18:26:00Z</dcterms:modified>
  <cp:revision>2</cp:revision>
  <dc:subject/>
  <dc:title>ASSUNTO :</dc:title>
</cp:coreProperties>
</file>