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Solicita ao DETRAN, introdução de noções básicas de primeiros socorros aos candidatos a motorista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133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Detran (Departamento Estadual de Trânsito) do Mato Grosso do Sul vai obrigar candidatos a motorista a terem noções básicas de primeiros socorros e mecânica de veícul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quem não for aprovado nos exames não receberá a carteira de habilit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testes serão simulados. Vão ter recursos, como carros batidos, bonecos como vítimas e o candidato terá de mostrar qual atitude adotaria nos casos apresent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Detran firmou convênio com a Cruz Vermelha para que o órgão ministre cursos de primeiros socorr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importância que será para os motoristas terem o conhecimento de primeiros socorr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Requeiro à Mesa, após cumpridas as formalidades regimentais de praxe, que seja oficializado o</w:t>
      </w:r>
      <w:r>
        <w:rPr>
          <w:b/>
          <w:bCs/>
          <w:sz w:val="24"/>
          <w:szCs w:val="24"/>
        </w:rPr>
        <w:t xml:space="preserve"> ILUSTRÍSSIMO SENHOR DOUTOR ENI ENOS BEOLCHI JUNIOR</w:t>
      </w:r>
      <w:r>
        <w:rPr>
          <w:sz w:val="24"/>
          <w:szCs w:val="24"/>
        </w:rPr>
        <w:t xml:space="preserve"> , </w:t>
      </w:r>
      <w:r>
        <w:rPr>
          <w:b/>
          <w:bCs/>
          <w:sz w:val="24"/>
          <w:szCs w:val="24"/>
        </w:rPr>
        <w:t>DIRETOR DO DETRAN(</w:t>
      </w:r>
      <w:r>
        <w:rPr>
          <w:sz w:val="24"/>
          <w:szCs w:val="24"/>
        </w:rPr>
        <w:t>Departamento Estadual 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rânsito) do Estado de São Paulo, para que a mesma conduta seja introduzida em noss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06 DE MAI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09:58:00Z</dcterms:modified>
  <cp:revision>4</cp:revision>
  <dc:subject/>
  <dc:title/>
</cp:coreProperties>
</file>