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gi Mirim, 17 de junho de 2.025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Ofício GP/CG  nº 0270/2025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Ilmo. Sr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WAGNER RICARDO PEREIRA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D. Presidente  da CEI – Comissão Especial de Investigaçã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Prezado Vereador,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UTILIZAÇÃO DO PRÉDIO DA CÂMARA PARA OITIVAS DA CEI 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Venho por intermédio deste comunicar V.Exa. e demais membros da Comissão Especial de Investigação, que em virtude dos trabalhos que serão realizados no prédio da Câmara no dia 18 de junho, que motivou o recesso para a data do dia 18/06/2025, </w:t>
      </w:r>
      <w:r>
        <w:rPr>
          <w:rFonts w:cs="Calibri" w:ascii="Calibri" w:hAnsi="Calibri"/>
          <w:b/>
          <w:sz w:val="28"/>
          <w:szCs w:val="28"/>
          <w:u w:val="single"/>
        </w:rPr>
        <w:t>não será possível a realização dos trabalhos da CEI na data de amanhã</w:t>
      </w:r>
      <w:r>
        <w:rPr>
          <w:rFonts w:cs="Calibri" w:ascii="Calibri" w:hAnsi="Calibri"/>
          <w:sz w:val="28"/>
          <w:szCs w:val="28"/>
        </w:rPr>
        <w:t>, em virtude dos efeitos dos produtos que serão aplicados.</w:t>
      </w:r>
    </w:p>
    <w:p>
      <w:pPr>
        <w:pStyle w:val="Normal"/>
        <w:tabs>
          <w:tab w:val="clear" w:pos="708"/>
          <w:tab w:val="left" w:pos="156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Esperamos contar com a compreensão de todos envolvidos, apresento minhas desculpas e reitero meus respeitos e distinta consideraçã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STIANO GAIOT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Câmara Municipal de Mogi Mirim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sz w:val="18"/>
        <w:szCs w:val="20"/>
      </w:rPr>
      <w:t>Rua Dr. José Alves, 129 - Centro – Fone: (019) 3814-1200  - Mogi-Mirim - SP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2268" w:leader="none"/>
        <w:tab w:val="center" w:pos="4419" w:leader="none"/>
        <w:tab w:val="right" w:pos="883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szCs w:val="20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szCs w:val="20"/>
      </w:rPr>
    </w:pPr>
    <w:r>
      <w:rPr>
        <w:rFonts w:cs="Arial" w:ascii="Arial" w:hAnsi="Arial"/>
        <w:b/>
        <w:sz w:val="34"/>
        <w:szCs w:val="20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Cs w:val="20"/>
      </w:rPr>
      <w:t>Estado de São Paulo</w:t>
    </w:r>
  </w:p>
  <w:p>
    <w:pPr>
      <w:pStyle w:val="Header"/>
      <w:tabs>
        <w:tab w:val="center" w:pos="-2268" w:leader="none"/>
        <w:tab w:val="center" w:pos="4419" w:leader="none"/>
        <w:tab w:val="center" w:pos="5553" w:leader="none"/>
        <w:tab w:val="right" w:pos="8838" w:leader="none"/>
      </w:tabs>
      <w:ind w:left="1134" w:hanging="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8:00Z</dcterms:created>
  <dc:creator>w</dc:creator>
  <dc:description/>
  <cp:keywords/>
  <dc:language>en-US</dc:language>
  <cp:lastModifiedBy>Conta da Microsoft</cp:lastModifiedBy>
  <cp:lastPrinted>2025-06-05T11:09:00Z</cp:lastPrinted>
  <dcterms:modified xsi:type="dcterms:W3CDTF">2025-06-18T14:04:00Z</dcterms:modified>
  <cp:revision>3</cp:revision>
  <dc:subject/>
  <dc:title>ADITAMENTO AO CONTRATO PARA CONTRATAÇÃO DE SERVIÇOS ESPECIALIZADOS EM TERRAPLENAGEM COM MÁQUINA PÁ CARREGADEIRA QUE ENTRE SI C</dc:title>
</cp:coreProperties>
</file>