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          , DE 19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, “VEREADOR SANTO RÓTOLLI”, AO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>VEREADOR DR. JOSÉ WAGNER PAPINI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/emcc/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dcterms:modified xsi:type="dcterms:W3CDTF">1996-08-07T14:07:00Z</dcterms:modified>
  <cp:revision>3</cp:revision>
  <dc:subject/>
  <dc:title/>
</cp:coreProperties>
</file>