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UNTO:  </w:t>
      </w:r>
      <w:r>
        <w:rPr>
          <w:sz w:val="28"/>
          <w:szCs w:val="28"/>
        </w:rPr>
        <w:t>Solicita ao GEDIM  contato com a ELECTROLUX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 N°   134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o Presidente mundial da Electrolux, Leif Johansson, disse que a empresa pretende investir US$ 500 milhões na construção de uma nova fábrica no Brasi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nova unidade deverá ser responsável pela fabricação de todos os produtos da empresa para exportação aos países do Mercosu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Considerando que entre os modelos destaca-se o refrigerador D44, que combina geladeira e congelador e tem capacidade de 440 litro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Requeiro à Mesa,  após cumpridas as formalidades regimentais de estilo,  que seja oficializado ao </w:t>
      </w:r>
      <w:r>
        <w:rPr>
          <w:b/>
          <w:bCs/>
          <w:sz w:val="28"/>
          <w:szCs w:val="28"/>
        </w:rPr>
        <w:t xml:space="preserve">ILUSTRÍSSIMO SENHOR DOUTOR JOÃO BATISTA COSTA , PRESIDENTE DO GEDIM (Grupo Especial de Desenvolvimento na Indústria Mogimiriana) </w:t>
      </w:r>
      <w:r>
        <w:rPr>
          <w:sz w:val="28"/>
          <w:szCs w:val="28"/>
        </w:rPr>
        <w:t>solicitando urgentes contato com a Direção da Electrolux, mostrando todos os tipos de incentivos que a cidade estaria disposta a oferecer se a fábrica vier a ser instalada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OLLI”, AOS  06 DE MAIO DE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0:02:00Z</dcterms:modified>
  <cp:revision>4</cp:revision>
  <dc:subject/>
  <dc:title/>
</cp:coreProperties>
</file>