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ª SESSÃO ORDINÁRIA DE 2025, DE 23 DE JUNHO DE 20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NDICAÇÕ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3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REALIZAÇÃO DE ANÁLISE DE RISCO DE QUEDA E POSSIBILIDADES DE DANOS AO PATRIMÔNIO PÚBLICO OU PRIVADO, BEM COMO A PODA OU ERRADICAÇÃO DA ÁRVORE SITUADA NA AVENIDA DA SAUDADE, PRÓXIMO AO NUMERAL 490, BAIRRO TUCUR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3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A IMEDIATA RETIRADA DO LIXO ACUMULADO DEFRONTE À SEDE DA INSTITUIÇÃO CECOM, RUA BOLÍVIA, CRUZAMENTO COM A RUA CHILE, BAIRRO VILA UNIVERSITÁRIA – REGIÃO LES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3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INDICO AO EXMO SENHOR PREFEITO MUNICIPAL, PARA QUE JUNTO A SECRETARIA DE MOBILIDADE URBANA, ESTUDOS PARA A ADOÇÃO DE MEDIDAS URGENTES PARA GARANTIR MAIOR SEGURANÇA VIÁRIA NA RUA 15 DE AGOSTO, ESQUINA COM A RUA CATARINO MARANGONI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4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 SENHOR PREFEITO MUNICIPAL PARA QUE JUNTO A SECRETARIA DE MOBILIDADE URBANA, URGENTES MELHORIAS NA SINALIZAÇÃO DE TRÂNSITO NA AVENIDA FRANCISCO COSER, JARDIM MURAYAMA III, NESTA CIDADE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4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PAULO DE OLIVEIRA E SILVA QUE, POR INTERMÉDIO DA SECRETARIA DE FINANÇAS QUE FISCALIZE A ÁREA DO LOTEAMENTO RIVENDA SITUADO NA ÁREA REMANESCENTE DO LOTEAMENTO RESIDENCIAL FLORESTA AO LADO DO JARDIM PLANALT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4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LIMPEZA DO MATO EXISTENTE NA CANALETA INTERNA DO CÓRREGO SANTO ANTÔNIO, CENTRO – REGIÃO CENTR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4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FEITA A REPOSIÇÃO DA GRADE DE PROTEÇÃO DO BUEIRO LOCALIZADO NA RUA SANTOS DUMONT, PRÓXIMO DA PRAÇA, BAIRRO ATERRADO - REGIÃO SU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4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, POR INTERMÉDIO DA SECRETARIA COMPETENTE, QUE SEJA FEITA A REPOSIÇÃO DA GRADE DE PROTEÇÃO DO BUEIRO LOCALIZADO NA RUA SANTOS DUMONT, DEFRONTE AO NUMERAL 296, BAIRRO ATERRADO - REGIÃO SUL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4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 QUE, POR INTERMÉDIO DA SECRETARIA COMPETENTE, REALIZEM COM URGÊNCIA SERVIÇOS DE LIMPEZA E CORTE DE MATO DA GUIA DA CALÇADA DA RUA AQUILES ALBANO, PRINCIPALMENTE NAS PROXIMIDADES DO NÚMERO 195, BEM COMO EM SUAS ADJACÊNCIA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54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MO. SR. PREFEITO MUNICIPAL DR. PAULO DE OLIVEIRA E SILVA QUE, POR INTERMÉDIO DA SECRETARIA COMPETENTE, REALIZEM COM URGÊNCIA SERVIÇOS DE LIMPEZA E CORTE DE MATO EM TODA EXTENSÃO DA GUIA DA CALÇADA DA RUA YARA LEONOR COSTA MANSO E ADJACÊNCIAS, BEM COMO A MANUTENÇÃO E TAPA-BURACO RENTE À GUIA DA CALÇADA QUE TEM ACUMULADO ÁGUA PARADA.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REQUERIMENTOS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7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SOBRE O QUADRO DE AGENTES COMUNITÁRIOS DE SAÚDE EM EXERCÍCIO NA REDE MUNICIP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7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O A INDICAÇÃO Nº 282/2025 SOLICITANDO A PODA DE GALHOS DAS ÁRVORES PLANTADAS NO CANTEIRO CENTRAL DA AVENIDA PROFESSOR ADIB CHAIB (TRECHO DA CICLOFAIXA) - REGIÃO SU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8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ÀS SECRETARIA DE FINANÇAS INFORMAÇÕES SOBRE AS EMENDAS IMPOSITIVAS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8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REQUER AO EXMO. SR. PREFEITO MUNICIPAL DR. PAULO DE OLIVEIRA E SILVA E À SECRETARIA DE MOBILIDADE URBANA, A PROVIDÊNCIA DE INCLUIR MAIS HORÁRIOS DE ÔNIBUS NAS LINHAS DE TRANSPORTE COLETIVO PARA O JARDIM PLANALTO E RESIDENCIAL FLOREST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8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ITERA AO PREFEITO MUNICIPAL DR. PAULO DE OLIVEIRA E SILVA, A INDICAÇÃO Nº 337 DE 2025, QUE SOLICITA A INSTALAÇÃO DE UMA PLACA DE PARADA RÁPIDA E A SINALIZAÇÃO DE SOLO NA RUA DR. ALEXANDRE COELHO, Nº109, JARDIM ÁUREA, EM FRENTE AO LABORATÓRIO CENTR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8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A REALIZAÇÃO DE HOMENAGEM À BANDA LYRA MOGIMIRIANA NO INTERVALO DA SESSÃO ORDINÁRIA DO DIA 11 DE AGOSTO DE 2025, COM A ENTREGA DE UMA PLACA ALUSIVA AOS 40 ANOS DA CORPORAÇÃ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8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O EXMO. SR. PREFEITO MUNICIPAL, DR. PAULO DE OLIVEIRA E SILVA, ÀS SECRETARIAS MUNICIPAIS DE MOBILIDADE URBANA E DE OBRAS, E À CONCESSIONÁRIA INTERVIAS, A REALIZAÇÃO DE ESTUDOS TÉCNICOS E A POSTERIOR IMPLANTAÇÃO DE ILUMINAÇÃO PÚBLICA NO TREVO LOCALIZADO NO KM 59 DA RODOVIA SP-147 – CONHECIDO COMO TREVO DA BAUME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38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À MESA DIRETORA DA CÂMARA MUNICIPAL DE MOGI MIRIM A REALIZAÇÃO DE HOMENAGEM À EMPRESA BAUMER S/A, PELA COMEMORAÇÃO DOS SEUS 73 ANOS DE FUNDAÇÃO, A SEREM CELEBRADOS NO DIA 05 DE JULHO DE 2025, COM ENTREGA DE PLACA COMEMORATIVA NA   SESSÃO ORDINÁRIA DO DIA 04 DE AGOSTO DE 2025, ÀS 17 HORA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ÇOES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19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À ASSOCIAÇÃO DE PAIS E AMIGOS DOS EXCEPCIONAIS – APAE DE MOGI MIRIM, PELA BRILHANTE REALIZAÇÃO DE SUA TRADICIONAL FESTA JUNINA 2025, PROMOVIDA NOS DIAS 13, 14 E 15 DE JUNH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PAULO CEGAT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19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PARA COM A SENHORA TATIANE GUEDES PELOS RELEVANTES SERVIÇOS PRESTADOS A COMUNIDADE MOGIMIRIANA NO ÂMBITO DA EDUCAÇÃO PARA O TRÂNSITO E AÇÕES SOCIOCULTURAI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 E MARA CRISTINA CHOQUET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19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O HOSPITAL 22 DE OUTUBRO, À SYRIUS MEDICAL GROUP E À ATLETA MIKA, PELA REALIZAÇÃO DE AÇÃO AMBIENTAL ALUSIVA AO DIA MUNDIAL DO MEIO AMBIENTE, COM PLANTIO DE ÁRVORES, COMO PARTE DO PROJETO PODIUM VERDE, REAFIRMANDO O COMPROMISSO COM A SUSTENTABILIDADE E A RESPONSABILIDADE SOCIOAMBIENT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19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CONGRATULAÇÕES E APLAUSOS A ASSUNÇÃO DO TENENTE CORONEL LEONARDO AKIRA TAKAHASHI NO COMANDO DO POLICIAMENTO DO INTERIOR, CPI-2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6-23T13:04:00Z</dcterms:modified>
  <cp:revision>14</cp:revision>
  <dc:subject/>
  <dc:title>CÂMARA MUNICIPAL DE MOGI MIRIM</dc:title>
</cp:coreProperties>
</file>