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>. Agilização na aprovação do PROGRAMA DE GARANTIA DE RENDA MÍNI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135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Campinas(SP) foi o primeiro município brasileiro a instituir um programa de renda mínim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já foram beneficiadas 2.267 famíl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programa não procurou acabar com toda a miséria, mas, neutralizar dois de seus efeitos: a subnutrição e os meninos de r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foi implantado há cinco meses em Ribeirão Preto (SP) um programa semelhante e que conseguiu afastar 41 crianças da rua para as salas de au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 com cerca de  R$ 7 bilhões, o governo federal poderia implementar um programa nacional para complementar, com um salário mínimo, a renda de famílias que ganham até R$ 35 por pessoa e têm filhos em idade escolar, entre 7 e 14 a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e programa tem a vantagem de condicionar o complemento de renda, por si só distributivo, a um importante ganho social : as famílias só recebem caso os filhos tenham frequência de 90% nas aulas em suas escol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no Distrito Federal, o programa batizado de bolsa-escola, já atende 14.786 famílias com renda “per capita” até R$ 5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programa de renda mínima deve ser vinculada à educação, priorizar a infância carente e a universalização do ensi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após ouvido o Douto Plenário, na forma regimental de estilo, que seja oficializado ao Excelentíssimo Senhor Fernando Henrique Cardoso, </w:t>
      </w:r>
      <w:r>
        <w:rPr>
          <w:b/>
          <w:bCs/>
          <w:sz w:val="28"/>
          <w:szCs w:val="28"/>
        </w:rPr>
        <w:t xml:space="preserve">Presidente da República </w:t>
      </w:r>
      <w:r>
        <w:rPr>
          <w:sz w:val="28"/>
          <w:szCs w:val="28"/>
        </w:rPr>
        <w:t xml:space="preserve">e o Excelentíssimo Senhor Luís Eduardo Magalhães, </w:t>
      </w:r>
      <w:r>
        <w:rPr>
          <w:b/>
          <w:bCs/>
          <w:sz w:val="28"/>
          <w:szCs w:val="28"/>
        </w:rPr>
        <w:t>Presidente da Câmara dos Deputados</w:t>
      </w:r>
      <w:r>
        <w:rPr>
          <w:sz w:val="28"/>
          <w:szCs w:val="28"/>
        </w:rPr>
        <w:t xml:space="preserve">,  solicitando agilização na aprovação do </w:t>
      </w:r>
      <w:r>
        <w:rPr>
          <w:b/>
          <w:bCs/>
          <w:sz w:val="28"/>
          <w:szCs w:val="28"/>
        </w:rPr>
        <w:t>PROGRAMA DE GARANTIA DE RENDA MÍNIMA (PGRM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LI”, AOS 06  DE MAI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0:04:00Z</dcterms:modified>
  <cp:revision>4</cp:revision>
  <dc:subject/>
  <dc:title/>
</cp:coreProperties>
</file>