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informações sobre nº de passageiros equivale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ab/>
        <w:tab/>
        <w:t>REQUERIMENTO N° 137, DE l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EMOS à Mesa, ouvido o douto Plenário, seja oficiado o Exmo. Sr. Prefeito Municipal solicitando ao mesmo que nos informe o nº de passageiros equivalentes transportados pela empresa concessionária de ônibus circular do município nos meses de Março e Abril do corrente an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I’    06/Abril/l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ABNER DE OLIVEIRA      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49:00Z</dcterms:modified>
  <cp:revision>3</cp:revision>
  <dc:subject/>
  <dc:title/>
</cp:coreProperties>
</file>