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Reavaliação do projeto “Médico da Família”, para implantação em noss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136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a indicação n° 49/95 de minha autoria, foi solicitado ao Diretor do Departamento de Saúde, implantação do Médico da Família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projeto para atendimento domiciliar de pacientes crônicos foi implantado nas cidades de Campinas, Hortolândia, Santos, Santa Bárbara D’Oes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programa tem como objetivo a economia de recursos financeiros e a diminuição do número de pacientes internados que possam ser atendidos e tratados em ambiente famili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HC(Hospital das Clínicas) de São Paulo também iniciou um programa de atendimento domiciliar o NADI (Núcleo de Assistência Domiciliar Interdisciplinar), cujo objetivo é encurtar o período de internação, liberando leitos para outros paci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equipe de enfermagem presta orientações à família quanto à higiene corporal, alimentação, prevenção de acidentes, além de aplicação de medicamentos injetáveis e cura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 atendimento domiciliar de pacientes crônicos propiciará um atendimento mais humano ao pac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Requeiro à Mesa, após cumpridas as formalidades regimentais de praxe, que seja oficializado ao Excelentíssimo Senhor Jamil Bacar</w:t>
      </w:r>
      <w:r>
        <w:rPr>
          <w:b/>
          <w:bCs/>
          <w:sz w:val="24"/>
          <w:szCs w:val="24"/>
        </w:rPr>
        <w:t>, Prefeito Municipal</w:t>
      </w:r>
      <w:r>
        <w:rPr>
          <w:sz w:val="24"/>
          <w:szCs w:val="24"/>
        </w:rPr>
        <w:t xml:space="preserve"> e o Ilustríssimo Senhor Doutor José Antonio Cirvidiu, </w:t>
      </w:r>
      <w:r>
        <w:rPr>
          <w:b/>
          <w:bCs/>
          <w:sz w:val="24"/>
          <w:szCs w:val="24"/>
        </w:rPr>
        <w:t>Diretor do Departamento de Saúde</w:t>
      </w:r>
      <w:r>
        <w:rPr>
          <w:sz w:val="24"/>
          <w:szCs w:val="24"/>
        </w:rPr>
        <w:t>, solicitando reavaliação do referido projeto, para implantação do mesmo em nosso munici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“VEREADOR SANTO RÓTOLLI”, AOS 06  MAI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0:06:00Z</dcterms:modified>
  <cp:revision>4</cp:revision>
  <dc:subject/>
  <dc:title/>
</cp:coreProperties>
</file>