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ÇÕES A 31ª EDIÇÃO DA ROMARIA DE CAVALEIROS DO BAIRRO DA SANTA CRU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138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, à Mesa, após ouvido o douto plenário, a fim de congratular-se com o Cônego Clodoaldo Nazareno de Paiva e demais organizadores da 31ª Romaria de Cavaleiros do Bairro da Santa Cruz.. O evento que atravessa décadas, tem sido aprimorado a cada ano, de forma que a romaria não perca suas características originais. Somos sabedores que, apesar das dificuldades, o Cônego Paiva, foi sempre o maior defensor da romaria, que atrai pessoas de Mogi Mirim e Região, fazendo com que todos compartilhem de um ato de fé. </w:t>
      </w: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ainda que do decidido por essa Casa de Leis, seja oficiado ao Pároco da Matriz de Santa Cruz, votos de congratulações por mais essa et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 , aos 06 de Maio de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az Mor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“</w:t>
      </w:r>
      <w:r>
        <w:rPr>
          <w:b/>
          <w:bCs/>
          <w:sz w:val="28"/>
          <w:szCs w:val="28"/>
        </w:rPr>
        <w:t xml:space="preserve">Zecão”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23:00Z</dcterms:created>
  <dc:creator>PREFEITURA MUNICIPAL DE MOGI MIRIM</dc:creator>
  <dc:description/>
  <dc:language>en-US</dc:language>
  <cp:lastModifiedBy>PREFEITURA MUNICIPAL DE MOGI MIRIM</cp:lastModifiedBy>
  <dcterms:modified xsi:type="dcterms:W3CDTF">1996-08-21T14:14:00Z</dcterms:modified>
  <cp:revision>3</cp:revision>
  <dc:subject/>
  <dc:title/>
</cp:coreProperties>
</file>