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389/2025Requerimento Nº 389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EMENTA: REQUER O ADIAMENTO, PELO PRAZO CERTO DE 05 DIAS CORRIDOS, PARA A VOTAÇÃO DO PROJETO DE LEI COMPLEMENTAR Nº 9/2025, ITEM 5. DA ORDEM DO DIA DA 21ª SESSÃO ORDINÁRIA DE 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 prerrogativa de submeter ao plenário o pedido de adiamento a fim de melhor discutir o PLC 9/2025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156, inciso VI, combinado com o artigo 113, § 5º, inciso II e art.169 do Regimento Interno, o presente Requerimento, de adiamento da votação do Projeto de Lei Complementar nº 9/2025, pelo prazo certo de 05 dias corrido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2 DE JUNHO DE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assinado digitalment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13:00Z</dcterms:created>
  <dc:creator>Secretaria</dc:creator>
  <dc:description/>
  <dc:language>en-US</dc:language>
  <cp:lastModifiedBy>Conta da Microsoft</cp:lastModifiedBy>
  <cp:lastPrinted>2025-06-23T19:14:00Z</cp:lastPrinted>
  <dcterms:modified xsi:type="dcterms:W3CDTF">2025-06-23T22:13:00Z</dcterms:modified>
  <cp:revision>2</cp:revision>
  <dc:subject/>
  <dc:title>ASSUNTO :</dc:title>
</cp:coreProperties>
</file>