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-  DENÚNCIA  DE  DISCRIMINAÇÃO  DE  ALUN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REQUERIMENTO N°   139  /9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 o que reza o Art. 12 da Lei Orgânica do Município, dizend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“Ao Município compete provar tudo quanto diga </w:t>
        <w:tab/>
        <w:tab/>
        <w:tab/>
        <w:tab/>
        <w:tab/>
        <w:t xml:space="preserve">  respeito ao seu peculiar interesse e ao bem estar de </w:t>
        <w:tab/>
        <w:tab/>
        <w:tab/>
        <w:tab/>
        <w:t xml:space="preserve">  sua população..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Considerando o que reza, ainda, o Art. 31 da mesma lei, que diz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“Em defesa do bem comum, a Câmara pronunciar-se-a </w:t>
        <w:tab/>
        <w:tab/>
        <w:tab/>
        <w:tab/>
        <w:t xml:space="preserve">   sobre qualquer assunto de interesse público.”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onsiderando o “Abaixo-Assinado” firmado por pais de alunos da EEPG ‘Dr. Oscar Rodrigues Alves”, que denuncia a discriminação sofrida pelos alunos oriundos da EEPG “São Judas Tadeu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Considerando que uma das funções da escola secular é a educação do indivíduo e a sua inserção na comunidade, devidamente preparado para co-participar de uma vida sadia, produtiva e responsáve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Considerando, ademais, que o episódio deve ser repudiado por tod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REQUER, ouvido o douto plenário, seja oficiado à Ilma. Sra. Delegada de Ensino para que determine a apuração dos fatos e convide os possíveis autores da discriminação a participarem de um projeto de integração de todos os alunos daquele colégio, que é um dos mais tradicionais de nossa cidade, não só pelo nível singular de seu corpo decente, como também, pela sociabilidade de todos que lá se congrega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SANTO ROTOLLI”, 28 DE ABRIL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BNER DE OLIVEIRA         MASSAO HITO         DR. PAULO DE O. SIL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Vereador PT                         Vereador PT                      Vereador PSB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9:15:00Z</dcterms:created>
  <dc:creator>PREFEITURA MUNICIPAL DE MOGI MIRIM</dc:creator>
  <dc:description/>
  <dc:language>en-US</dc:language>
  <cp:lastModifiedBy>PREFEITURA MUNICIPAL DE MOGI MIRIM</cp:lastModifiedBy>
  <dcterms:modified xsi:type="dcterms:W3CDTF">1996-08-07T16:05:00Z</dcterms:modified>
  <cp:revision>3</cp:revision>
  <dc:subject/>
  <dc:title/>
</cp:coreProperties>
</file>