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74/2025                                     Mogi Mirim, 24 de junh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39, 40 e 41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2, 56 e 59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24T12:33:00Z</dcterms:modified>
  <cp:revision>34</cp:revision>
  <dc:subject/>
  <dc:title/>
</cp:coreProperties>
</file>