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Manifesta votos de Congratulações e aplausos  com  “Irmãos Zaniboni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41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Considerando que no dia 19 de abril p.p., no “Estádio  Distrital Ângelo Róttoli”, no bairro do Tucura, foi realizada a  partida final da </w:t>
      </w:r>
      <w:r>
        <w:rPr>
          <w:b/>
          <w:bCs/>
          <w:sz w:val="24"/>
          <w:szCs w:val="24"/>
        </w:rPr>
        <w:t>“I Copa Hagas”</w:t>
      </w:r>
      <w:r>
        <w:rPr>
          <w:sz w:val="24"/>
          <w:szCs w:val="24"/>
        </w:rPr>
        <w:t xml:space="preserve"> pela  Terceira Divisão;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Considerando ainda, que o jogo foi de muita pressão e dramático, pois no tempo normal os times empataram em 1 a 1 e a vitória só foi definida com os pênaltis, onde o time do </w:t>
      </w:r>
      <w:r>
        <w:rPr>
          <w:b/>
          <w:bCs/>
          <w:sz w:val="24"/>
          <w:szCs w:val="24"/>
        </w:rPr>
        <w:t xml:space="preserve">IRMÃOS ZANIBONI </w:t>
      </w:r>
      <w:r>
        <w:rPr>
          <w:sz w:val="24"/>
          <w:szCs w:val="24"/>
        </w:rPr>
        <w:t>fechou o placar em 6 a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mais, que no final do jogo o time comemorou a vitória e o primeiro Título do ano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Diante do exposto e na forma regimental de estilo, </w:t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 à Mesa após ouvido o douto Plenário, seja consignado em ata de nossos trabalhos votos de congratulações e aplausos ao </w:t>
      </w:r>
      <w:r>
        <w:rPr>
          <w:b/>
          <w:bCs/>
          <w:sz w:val="24"/>
          <w:szCs w:val="24"/>
        </w:rPr>
        <w:t xml:space="preserve">PRESIDENTE DO IRMÃOS ZANIBONI,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COMISSÃO TÉCNICA </w:t>
      </w:r>
      <w:r>
        <w:rPr>
          <w:sz w:val="24"/>
          <w:szCs w:val="24"/>
        </w:rPr>
        <w:t>e a seus</w:t>
      </w:r>
      <w:r>
        <w:rPr>
          <w:b/>
          <w:bCs/>
          <w:sz w:val="24"/>
          <w:szCs w:val="24"/>
        </w:rPr>
        <w:t xml:space="preserve"> JOGADORES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inda, que do deliberado pela Casa seja dado ciência aos ilustres homenage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aos 06 de Maio de l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“BOC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dcterms:modified xsi:type="dcterms:W3CDTF">1996-08-21T10:22:00Z</dcterms:modified>
  <cp:revision>3</cp:revision>
  <dc:subject/>
  <dc:title/>
</cp:coreProperties>
</file>