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rFonts w:eastAsia="Arial" w:cs="Arial" w:ascii="Arial" w:hAnsi="Arial"/>
          <w:sz w:val="24"/>
          <w:szCs w:val="24"/>
        </w:rPr>
        <w:t xml:space="preserve"> Solicita adiamento do projeto de Lei 22/9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SALA</w:t>
      </w:r>
      <w:r>
        <w:rPr>
          <w:b/>
          <w:bCs/>
          <w:sz w:val="24"/>
          <w:szCs w:val="24"/>
        </w:rPr>
        <w:t xml:space="preserve">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140  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ta da  Ordem do Dia da Sessão de hoje, o Projeto de Lei nº 22/96, de autoria dos vereadores da Bancada do PMDB, que  “autoriza o Executivo Municipal a conceder anistia fiscal”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ante do exposto , nos termos regimentais, requero a douta Mesa, ouvido o Plenário, seja adiado por 3 Sessões o referido projeto de Lei (art. 152,  parágrafo 3º  do Regimento Interno), e enviado oficio ao Exmo. Sr. Prefeito Municipal, solicitando a S.Exa. que informe a Câmara através de oficio, nos termos  (art 227, parágrafo 2º) o seguinte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- relação de contribuintes em debito com a Fazenda Municipal, cujo valor principal seja de  ate R$100,00 (cem reais), ajuizados ou não, ate o dia 31 de dezembro de 1995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 Vereador Santo Rottoli, aos 06 de maio de 1996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ereador Ademar de Barro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16:00Z</dcterms:created>
  <dc:creator>PREFEITURA MUNICIPAL DE MOGI MIRIM</dc:creator>
  <dc:description/>
  <dc:language>en-US</dc:language>
  <cp:lastModifiedBy>PREFEITURA MUNICIPAL DE MOGI MIRIM</cp:lastModifiedBy>
  <dcterms:modified xsi:type="dcterms:W3CDTF">1996-08-29T10:36:00Z</dcterms:modified>
  <cp:revision>3</cp:revision>
  <dc:subject/>
  <dc:title/>
</cp:coreProperties>
</file>