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275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Em 24 de jun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NCESSIONÁRIA DE RODOVIAS DO INTERIOR PAULISTA S/A - INTERV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8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23 de jun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6-24T18:56:00Z</dcterms:modified>
  <cp:revision>32</cp:revision>
  <dc:subject/>
  <dc:title>Em</dc:title>
</cp:coreProperties>
</file>