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76/2025                                              </w:t>
        <w:tab/>
        <w:tab/>
        <w:t>Em 24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E PAIS E AMIGOS DOS EXCEPCIONAIS – APA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23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24T16:55:00Z</dcterms:modified>
  <cp:revision>26</cp:revision>
  <dc:subject/>
  <dc:title/>
</cp:coreProperties>
</file>