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78/2025                                           Em 24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 Dout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ELO FERNANDO GALLO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Hospital 22 de Outub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9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>, aprovada pela Casa em Sessão Ordinária realizada em 23 de jun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6-24T19:00:00Z</dcterms:modified>
  <cp:revision>27</cp:revision>
  <dc:subject/>
  <dc:title/>
</cp:coreProperties>
</file>