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78/2025                                           Em 24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Representantes 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YRIUS MEDICAL GROU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>, aprovada pela Casa em Sessão Ordinária realizada em 23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24T17:02:00Z</dcterms:modified>
  <cp:revision>27</cp:revision>
  <dc:subject/>
  <dc:title/>
</cp:coreProperties>
</file>