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Manifesta votos de Congratulações e aplausos com time do Mira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142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Considerando que no dia 19 de abril p.p., no “Estádio DistritalÂngelo Róttoli”, no bairro do Tucura, foi realizada a partida final da </w:t>
      </w:r>
      <w:r>
        <w:rPr>
          <w:b/>
          <w:bCs/>
          <w:sz w:val="24"/>
          <w:szCs w:val="24"/>
        </w:rPr>
        <w:t>“I Copa Hagas”</w:t>
      </w:r>
      <w:r>
        <w:rPr>
          <w:sz w:val="24"/>
          <w:szCs w:val="24"/>
        </w:rPr>
        <w:t xml:space="preserve"> pela Terceira Divisã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nsiderando ainda, que o jogo foi muito disputado por ambas equipes, proporcionando grandioso espétaculo ao público presente, onde o Mirante  sagrou-se vice-Campe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iante do exposto e na forma regimentalde estilo, </w:t>
      </w: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 após ouvido o douto Plenário, seja consignado em ata de nossos trabalhos votos de congratulações e aplausos  ao </w:t>
      </w:r>
      <w:r>
        <w:rPr>
          <w:b/>
          <w:bCs/>
          <w:sz w:val="24"/>
          <w:szCs w:val="24"/>
        </w:rPr>
        <w:t>PRESIDENTE DO MIRANTE</w:t>
      </w:r>
      <w:r>
        <w:rPr>
          <w:sz w:val="24"/>
          <w:szCs w:val="24"/>
        </w:rPr>
        <w:t xml:space="preserve"> , a </w:t>
      </w:r>
      <w:r>
        <w:rPr>
          <w:b/>
          <w:bCs/>
          <w:sz w:val="24"/>
          <w:szCs w:val="24"/>
        </w:rPr>
        <w:t>Comissão Técnica</w:t>
      </w:r>
      <w:r>
        <w:rPr>
          <w:sz w:val="24"/>
          <w:szCs w:val="24"/>
        </w:rPr>
        <w:t xml:space="preserve"> e a seus </w:t>
      </w:r>
      <w:r>
        <w:rPr>
          <w:b/>
          <w:bCs/>
          <w:sz w:val="24"/>
          <w:szCs w:val="24"/>
        </w:rPr>
        <w:t>JOGADORES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ainda, que do deliberado pela Casa seja dado ciência aos ilustres homenage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Vereador Santo Róttoli, aos 06  de Maio de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“BOC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dcterms:modified xsi:type="dcterms:W3CDTF">1996-08-21T10:30:00Z</dcterms:modified>
  <cp:revision>3</cp:revision>
  <dc:subject/>
  <dc:title/>
</cp:coreProperties>
</file>