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47/2025Indicação Nº 547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, ESTUDOS PARA PINTRUA DE FAIXA DE PEDESTRE E MELHOR SINALIZAÇÃO NA RUA BENEDITO MANO SCHINCARIOL, PRÓXIMO AO Nº 71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Tendo em vista que a  Rua  Benedito Mano Schincariol, na entrada da cidade pelo Bairro Santa Cruz possui um  intenso fluxo de veículos e pedestres na via, o que aumenta consideravelmente o risco de acidentes, especialmente nos horários de maior movimento, conforme fotos em anex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Tendo em vista que o local está desprovido de sinalização adequada, principalmente  travessia de pedestres, que  quando  bem sinalizada contribui diretamente para a segurança da população, especialmente de crianças, idosos, pessoas com mobilidade reduzida e demais transeuntes que utilizam o local diariamente. Além disso, a medida promove melhor organização do tráfego, orientando motoristas quanto à necessidade de reduzir a velocidade e respeitar o direito de passagem dos pedestres,  trata-se de uma ação simples, porém de grande impacto para a segurança viária e bem-estar da comunidade loc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sz w:val="22"/>
          <w:szCs w:val="22"/>
        </w:rPr>
        <w:t>Diante do exposto, Apresento a V.Exa., nos termos do Art. 160 do Regimento Interno, a presente Indicação, a ser encaminhada ao Exmo. Senhor Prefeito Municipal Paulo de Oliveira e Silva, para que junto a Secretaria de Mobilidade Urbana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kern w:val="2"/>
          <w:sz w:val="22"/>
          <w:szCs w:val="22"/>
        </w:rPr>
        <w:t xml:space="preserve"> </w:t>
      </w:r>
      <w:r>
        <w:rPr>
          <w:rFonts w:cs="Calibri"/>
          <w:bCs/>
          <w:kern w:val="2"/>
          <w:sz w:val="22"/>
          <w:szCs w:val="22"/>
        </w:rPr>
        <w:t>a viabilidade de implantação de  faixa de pedestres e sinalização adequada  na Rua Benedito Mano Schincariol, próximo ao número 71,Bairro Santa Cruz,   em razão do grande fluxo de veículos e pedestres no local, tal medida visa garantir maior segurança aos munícipes que circulam pelo local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24 de junho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314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8795" cy="416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3935" cy="630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https://www.politize.com.br/wp-content/uploads/2024/07/image-2024-04-12T062605.360.jp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8:00Z</dcterms:created>
  <dc:creator>Secretaria</dc:creator>
  <dc:description/>
  <dc:language>en-US</dc:language>
  <cp:lastModifiedBy>Ninha</cp:lastModifiedBy>
  <cp:lastPrinted>2025-06-24T14:49:00Z</cp:lastPrinted>
  <dcterms:modified xsi:type="dcterms:W3CDTF">2025-06-24T17:48:00Z</dcterms:modified>
  <cp:revision>2</cp:revision>
  <dc:subject/>
  <dc:title>ASSUNTO :</dc:title>
</cp:coreProperties>
</file>