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90/2025Requerimento Nº 39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COMPETENTE, INFORMAÇÕES SOBRE O GASTO MENSAL DO CORPO DE BOMBEIROS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ao Prefeito Paulo de Oliveira e Silva, através da Secretaria competente, solicitando informações e comprovação por meio de envio de notas fiscais, empenhos dos gastos mensais com alimentação, combustível e manutenção predial do Corpo de Bombeiros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4 DE JUNH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08:00Z</dcterms:created>
  <dc:creator>Secretaria</dc:creator>
  <dc:description/>
  <dc:language>en-US</dc:language>
  <cp:lastModifiedBy>Wagner</cp:lastModifiedBy>
  <cp:lastPrinted>2025-06-24T15:12:00Z</cp:lastPrinted>
  <dcterms:modified xsi:type="dcterms:W3CDTF">2025-06-24T18:11:00Z</dcterms:modified>
  <cp:revision>4</cp:revision>
  <dc:subject/>
  <dc:title>ASSUNTO :</dc:title>
</cp:coreProperties>
</file>