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-   GUARDA MUNICIPAL - DESVIO DE FUNÇÃ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 xml:space="preserve">REQUERIMENTO N°  145 /96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nsiderando que no dia 15 de abril p.p., às 12:30 horas, atendendo chamado da diretora da EEPG “Ernane Calbucci”, a Guarda Municipal, através dos ocupantes da viatura nº 08, perseguiram e efetuaram a detenção do menor G.T.Z., de 12 anos de idade, que se envolvera em briga de alunos nas imediações da escola. O menor foi conduzido à sede da guarda municipal e entregue ao pa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nsiderando o que reza o Artigo 3º da Lei 8.069, de 13 de julho de 1990, que diz:-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“A criança e o adolescente gozam de todos os direitos fundamentais inerentes à pessoa humana, sem prejuízo da proteção integral de que trata esta Lei, assegurando-se-lhes, por lei ou por outros meios, todas as oportunidades e facilidades, a fim de lhes facultar o desenvolvimento físico, mental, moral, espiritual e social, em condições de liberdade e dignidade.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nsiderando, ainda, o explicitado no Artigo 5º da mesma lei, dizendo:-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 xml:space="preserve">“Nenhuma criança ou adolescente será objeto de qualquer </w:t>
        <w:tab/>
        <w:tab/>
        <w:tab/>
        <w:t xml:space="preserve">  forma de negligência, discriminação, exploração, violência, </w:t>
        <w:tab/>
        <w:tab/>
        <w:tab/>
        <w:t xml:space="preserve"> crueldade e opressão, punido na forma de lei qualquer </w:t>
        <w:tab/>
        <w:tab/>
        <w:tab/>
        <w:t xml:space="preserve">          </w:t>
        <w:tab/>
        <w:t xml:space="preserve"> atentado, por ação ou omissão, aos seus direitos </w:t>
        <w:tab/>
        <w:tab/>
        <w:tab/>
        <w:tab/>
        <w:tab/>
        <w:t xml:space="preserve"> fundamentais.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nsiderando que à luz do Estatuto da Criança e do Adolescente o episódio foi de total insensibilidade dos guardas municipais, que agiram arbitrariamente e com abuso de poder ou desvio  de fun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, ouvido o Douto Plenário, seja oficiado aoo Exmo. Sr. Prefeito Municipal, para que determine a apuração do ocorrido, junto ao Departamento competente, para as medidas de correção e concientização, para que novos episódios não venham a depreciar a corporação que tão relevante serviços vem prestando à comunidad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“VEREADOR SANTO ROTOLLI” 06 DE MAIO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ner de Oliveira           Massao Hito            Dr.Paulo de O. Silv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Vereador PT                 Vereador PT               Vereador PSB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09:15:00Z</dcterms:created>
  <dc:creator>PREFEITURA MUNICIPAL DE MOGI MIRIM</dc:creator>
  <dc:description/>
  <dc:language>en-US</dc:language>
  <cp:lastModifiedBy>PREFEITURA MUNICIPAL DE MOGI MIRIM</cp:lastModifiedBy>
  <dcterms:modified xsi:type="dcterms:W3CDTF">1996-09-05T14:33:00Z</dcterms:modified>
  <cp:revision>3</cp:revision>
  <dc:subject/>
  <dc:title/>
</cp:coreProperties>
</file>