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ção Nº 548/2025Indicação Nº 548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QUE PROVIDENCIE À TROCA DE LÂMPADA DA ILUMINAÇÃO PÚBLICA QUEIMADA NA ESTRADA DE MARTIM FRANCISCO, NÚMERO 151, DISTRITO DE MARTIM FRANCISC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data do dia 24 de junho de 2025, este vereador esteve no local da demanda e através do trabalho de fiscalização e em conversa com moradores do bairro, trabalhadores e estudantes que utilizam a referida via e o ponto de ônibus, constatou a lâmpada da iluminação pública está queimada. </w:t>
      </w:r>
      <w:r>
        <w:rPr>
          <w:sz w:val="18"/>
          <w:szCs w:val="18"/>
        </w:rPr>
        <w:t>(Anexo registro fotográfico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vo da solicitação prende-se ao fato que muitos trabalhadores, moradores, estudantes e transeuntes fazem o uso da Estrada de Martim Francisco e no numeral 151 há um ponto de ônibus utilizados por estudantes e trabalhadores e no período noturno o local fica ermo e devido a lâmpada queimada gera uma insegurança maior aos usuários da via e do ponto de ônibu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sando evitar possíveis incidentes, bem como agir de forma preventiva e cautelosa com a segurança aos usuários da referida via e do ponto de ônibus, este vereador encaminha esta propositura com o intuído de solicitar a troca da lâmpada queimad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anto, apresento a V.Exa. nos termos do Art. 160 do Regimento Interno, a presente Indicação, a ser encaminhada ao Exmo. Senhor Prefeito Municipal Dr. Paulo de Oliveira e Silva, por intermédio da secretária competente, que providencie à troca da lâmpada da iluminação pública queimada na Estrada de Martim Francisco, número 151, Distrito de Martim Francisc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4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igur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magem do Google Maps do local referenciado, trecho da Estrada de Martim Francisco, número 151, próximo a Subprefeitura do Distrito Municipal de Martim Francisco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ste com a lâmpada queimada.</w:t>
      </w:r>
    </w:p>
    <w:p>
      <w:pPr>
        <w:pStyle w:val="NormalWeb"/>
        <w:rPr/>
      </w:pPr>
      <w:r>
        <w:rPr/>
        <w:drawing>
          <wp:inline distT="0" distB="0" distL="0" distR="0">
            <wp:extent cx="5105400" cy="438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25:00Z</dcterms:created>
  <dc:creator>Secretaria</dc:creator>
  <dc:description/>
  <dc:language>en-US</dc:language>
  <cp:lastModifiedBy>Coran</cp:lastModifiedBy>
  <cp:lastPrinted>2025-06-24T15:30:00Z</cp:lastPrinted>
  <dcterms:modified xsi:type="dcterms:W3CDTF">2025-06-24T18:27:00Z</dcterms:modified>
  <cp:revision>3</cp:revision>
  <dc:subject/>
  <dc:title>ASSUNTO :</dc:title>
</cp:coreProperties>
</file>