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Transmite os votos de aplauso ao Procurador de Justiça - Luis Antonio Marre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43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a grave crise que se abateu sobre o Banespa, fruto de administrações no mínimo irresponsáveis, que levou esta importante instituição bancária a uma situação pré-falimentar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causa desta situação do Banespa é consequência, segundo inquérito dos interventores do Banco Central, de uma longa sequência de operações irregulares registradas no período entre 1989 e 1994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lém do relatório dos interventores doo Banco Central, existem ainda 20 inquéritos civis, auditoria do Tribunal de Contas do Estado e a CPI do Banespa na Assembléia Legislativa que apuraram tal situaçã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direção do Banespa na época, não observou princípios básicos de segurança e liquidez realizando empréstimos especiais a pessoas físicas e jurídicas com sinais de incapacidade financeira de pagament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tais empréstimos levaram a prejuízos de R$2,8 bilhões até 30 de dezembro de 1994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o Ministério Público Estadual, através do Procurador Geral de Justiça, Luiz Antonio Marrey, solicitou o bloqueio dos bens dos ex-governadores Orestes Quércia e Luis Antônio Fleury Filho e de 105 ex-administradores do Banespa visando garantir o ressarcimento de prejuízos sofridos pelo banc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tal ação do MPE vem mostrar sua importância para a defesa do interesse público e da moralidade no trato da coisa públic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esta é a primeira vez que bens particulares são bloqueados para garantir o ressarcimento de prejuízos ocorrido em banco oficial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o juiz José Manoel Ribeiro de Paula, da 8º Vara Civil de São Paulo acatou a tese do MPE da responsabilidade objetiva e solidária definida pela lei 6.024/74 que rege o sistema financeiro e pelo decreto lei 2.321/87 que responsabiliza governadores como acionistas majoritários das instituições do Estad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este fato é de enorme importância para se coibir possíveis ações de indivíduos que, acreditando na impunidade, venham a proporcionar no futuro, atitudes semelhante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EMOS à Mesa, ouvido o douto plenário, cumpridas as formalidades regimentais de praxe, seja oficiado ao Procurador Geral de Justiça, Luis Antonio Marrey, transmitindo ao mesmo os nossos votos de aplausos e apoio pela iniciativa de preservar com tal medida, o interesse de todo o povo paulista e de seu banco de fomento à produção agrícola e industri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 06 DE MAIO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. SILVA         ABNER DE OLIVEIRA    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Vereador PSB                               Vereador PT                      Vereador P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ENE MARIOTONI        JOSÉ J. MÓDENA       DANIEL DE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                                   Vereador    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MUR  P. FORTUNA            MILTON DANTE           DR. DÉCIO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     Vereador   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6:51:00Z</dcterms:modified>
  <cp:revision>3</cp:revision>
  <dc:subject/>
  <dc:title/>
</cp:coreProperties>
</file>