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querimento Nº 391/2025Requerimento Nº 391/202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SECRETARIA DE MOBILIDADE URBANA ESTUDOS TÉCNICOS PARA READEQUAÇÃO DE VAGAS DE ESTACIONAMENTO NA RUA ULHÔA CINTRA, ENTRE A SANTA CASA DE MISERICÓRDIA E A RUA PADRE JOSÉ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ao Excelentíssimo Senhor Prefeito Municipal e à Secretaria de Mobilidade Urbana, solicitando a realização de estudos técnicos para a readequação das vagas de estacionamento na Rua Ulhôa Cintra, no trecho compreendido entre a Santa Casa de Misericórdia e a Rua Padre José, com vistas a ampliar as vagas destinadas a veículos de passeio, em razão dos seguintes motivo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constantes reclamações dos moradores da Rua Ulhôa Cintra e entorno, que enfrentam dificuldades para encontrar vagas de estacionamento devido à predominância de áreas reservadas para carga e descarg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edução da atividade comercial no referido trecho, que torna desnecessária a manutenção de tantas vagas exclusivas para carga e descarg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ecessidade de promover a mobilidade urbana e atender às demandas da população, conforme previsto no artigo 2º, §4º, do Regimento Interno, que estabelece a função de assessoramento da Câmara para sugerir medidas de interesse públic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mpetência da Secretaria de Mobilidade Urbana para realizar estudos técnicos e propor ajustes na regulamentação do estacionamento, em conformidade com a legislação de trânsito vigente.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adequação proposta visa responder às reivindicações da comunidade, garantindo maior acessibilidade e equilíbrio na utilização do espaço público, com base em análise técnica que assegure a segurança e a conformidade com as normas aplicávei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ALA DAS SESSÕES “VEREADOR SANTO RÓTOLLI”, EM 24 DE JUNHO DE 2025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  <w:tab/>
        <w:tab/>
        <w:t>VEREADOR JOÃO VICTOR GASPAR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osemFormatao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46:00Z</dcterms:created>
  <dc:creator>Secretaria</dc:creator>
  <dc:description/>
  <dc:language>en-US</dc:language>
  <cp:lastModifiedBy>JV Gasparini</cp:lastModifiedBy>
  <cp:lastPrinted>2025-06-24T20:28:00Z</cp:lastPrinted>
  <dcterms:modified xsi:type="dcterms:W3CDTF">2025-06-24T22:46:00Z</dcterms:modified>
  <cp:revision>2</cp:revision>
  <dc:subject/>
  <dc:title>ASSUNTO :</dc:title>
</cp:coreProperties>
</file>