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26 (VINTE E SEIS) DE 2025</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RESOLVE </w:t>
      </w:r>
      <w:r>
        <w:rPr>
          <w:sz w:val="24"/>
          <w:szCs w:val="24"/>
        </w:rPr>
        <w:t xml:space="preserve">conceder 180 (cento e oitenta) dias de licença médica para tratamento de saúde à servidora </w:t>
      </w:r>
      <w:r>
        <w:rPr>
          <w:b/>
          <w:bCs/>
          <w:sz w:val="24"/>
          <w:szCs w:val="24"/>
        </w:rPr>
        <w:t>JÂNIA MARIA ROSSI DA SILVA</w:t>
      </w:r>
      <w:r>
        <w:rPr>
          <w:sz w:val="24"/>
          <w:szCs w:val="24"/>
        </w:rPr>
        <w:t>, do Quadro Único de Pessoal da Câmara Municipal, no período de 07 de junho de 2025 a 07 de dezembro de 2025, conforme atestado médico subscrito pelo médico Dr. Rubens Carlos Peguin, CRM 44.679, em 30/05/2025 e validado pelo médico Dr. Matheus Khouri, CRM 260749-SP, em 17/06/2025.</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25 de junh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6-25T14:59:00Z</dcterms:modified>
  <cp:revision>32</cp:revision>
  <dc:subject/>
  <dc:title/>
</cp:coreProperties>
</file>