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92/2025Requerimento Nº 392/2025</w:t>
        <w:tab/>
        <w:tab/>
        <w:t xml:space="preserve">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, AO EXMO. SENHOR PREFEITO MUNICIPAL DR. PAULO DE OLIVEIRA E SILVA, QUE JUNTO ÀS SECRETARIAS COMPETENTES, ENVIO DE INFORMAÇÕES A RESPEITO DOS TERRENOS PÚBLICOS PERTENCENTES À PREFEITURA MUNICIPAL LOCALIZADOS, ESPECIALMENTE, NAS VIELAS DO BAIRRO JARDIM PLANAL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os termos regimentais, após ouvido o Plenário, requeiro que seja oficiado ao Senhor Prefeito Municipal para que, por meio do setor competente, envie a esta Casa de Leis as seguintes informações: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 Relação dos terrenos públicos pertencentes à Prefeitura Municipal localizados, especialmente, nas vielas do bairro Jardim Planalto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 Situação atual de uso e ocupação dessas áreas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kern w:val="2"/>
          <w:sz w:val="24"/>
          <w:szCs w:val="24"/>
        </w:rPr>
        <w:tab/>
        <w:t>3. Possibilidade legal de transferência de uso ou concessão dessas áreas aos moradores que vêm cuidando e zelando por esses espaç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Justificativa: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olicitação visa obter esclarecimentos sobre a destinação e regularização de áreas públicas que, na prática, vêm sendo cuidadas por moradores do bairro. A regularização ou formalização do uso pode promover mais segurança jurídica, valorização do entorno e reconhecimento do trabalho da comun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 25  DE JUNHO DE 202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 – PD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2:00Z</dcterms:created>
  <dc:creator>Secretaria</dc:creator>
  <dc:description/>
  <dc:language>en-US</dc:language>
  <cp:lastModifiedBy>Conta da Microsoft</cp:lastModifiedBy>
  <cp:lastPrinted>2025-06-25T11:52:00Z</cp:lastPrinted>
  <dcterms:modified xsi:type="dcterms:W3CDTF">2025-06-25T14:49:00Z</dcterms:modified>
  <cp:revision>3</cp:revision>
  <dc:subject/>
  <dc:title>ASSUNTO :</dc:title>
</cp:coreProperties>
</file>