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SOLICITA QUE DETERMINE AO DOV, INFORMAÇÃO SOBRE PROVIDÊNCIAS  NAS PINGUELAS QUE LIGAM A AV. BRASIL A RUA DA VILA BORDIGN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 149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ravés da indicação nº 90/94 (cópia anexa), esta Vereadora solicitou vistoria do Departamento de Obras e Viação (DOV), em pinguelas que ligam a Av. Brasil a Ruas da Vila Bordignon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is pinguelas, utilizadas especialmente, por crianças e jovens estudantes, donas de casa e trabalhadores, são antigas e necessitam de conservação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m, é que requeiro à Mesa, na forma regimental, seja oficiado ao Prefeito Jamil Bacar, solicitando-lhe que determine ao DOV que informe à Casa, quais providências foram tomadas, visando garantir a segurança dos que utilizam as pinguelas citada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aos 06 de maio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EDMUR PINTO FORTUN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8-23T15:56:00Z</dcterms:modified>
  <cp:revision>3</cp:revision>
  <dc:subject/>
  <dc:title/>
</cp:coreProperties>
</file>