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1 (TRINTA E UM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de 08 de julho de 2024 a 07 de julho de 2025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s, do Quadro Único de Pessoal da Câmara Municipal, sendo 16 (dezesseis) dias a serem gozados no período de 10 de julho de 2025 a 25 de julho de 2025 e 14 (catorze) dias a serem gozados oportunamente.</w:t>
      </w:r>
    </w:p>
    <w:p>
      <w:pPr>
        <w:pStyle w:val="Normal"/>
        <w:ind w:left="426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unh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6-26T12:56:00Z</dcterms:modified>
  <cp:revision>29</cp:revision>
  <dc:subject/>
  <dc:title/>
</cp:coreProperties>
</file>