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DÃO Nº 19 (DEZENOVE) DE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DÃO DA AUTORIDADE RESPONSÁVEL PELO ÓRGÃO BENEFICIÁ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CRISTIANO GAIOT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>CERTIFICA,</w:t>
      </w:r>
      <w:r>
        <w:rPr>
          <w:sz w:val="24"/>
        </w:rPr>
        <w:t xml:space="preserve"> em atendimento ao inciso V do artigo 126 das Instruções nº </w:t>
      </w:r>
      <w:r>
        <w:rPr>
          <w:b/>
          <w:bCs/>
          <w:sz w:val="24"/>
        </w:rPr>
        <w:t>01/2024</w:t>
      </w:r>
      <w:r>
        <w:rPr>
          <w:sz w:val="24"/>
        </w:rPr>
        <w:t xml:space="preserve"> do Tribunal de Contas do Estado de São Paulo, que os servidores abaixo relacionados atuaram na Prefeitura Municipal de Mogi Mirim, no 1º semestre de 2025, com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feito do Município de Mogi Mirim</w:t>
        <w:br/>
        <w:t xml:space="preserve">Nome: </w:t>
      </w:r>
      <w:r>
        <w:rPr>
          <w:b/>
          <w:sz w:val="24"/>
        </w:rPr>
        <w:t>PAULO DE OLIVEIRA E SILVA</w:t>
      </w:r>
      <w:r>
        <w:rPr>
          <w:sz w:val="24"/>
        </w:rPr>
        <w:br/>
        <w:t>Data de Nascimento: 28/05/1953</w:t>
        <w:br/>
        <w:t>RG: 14.639.723-X</w:t>
        <w:br/>
        <w:t>CPF: 201.086.646-00</w:t>
        <w:br/>
        <w:t>Períodos de Atuação: 01/01/2025 até a presente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Substituta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ce-Prefeita do Município de Mogi Mirim</w:t>
        <w:br/>
        <w:t xml:space="preserve">Nome: </w:t>
      </w:r>
      <w:r>
        <w:rPr>
          <w:b/>
          <w:bCs/>
          <w:sz w:val="24"/>
        </w:rPr>
        <w:t>MARIA HELENA SCUDELER DE BARROS</w:t>
      </w:r>
      <w:r>
        <w:rPr>
          <w:sz w:val="24"/>
        </w:rPr>
        <w:br/>
        <w:t>Data de Nascimento: 05/06/1955</w:t>
        <w:br/>
        <w:t>RG: 7.856.378-1</w:t>
        <w:br/>
        <w:t>CPF: 848.969.738-87</w:t>
        <w:br/>
        <w:t>Períodos de Atuação: não houve substituição do Prefeito até a presente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idência da Câmara Municipal de Mogi Mirim, em 26 de junho de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RISTIANO GAIOTO</w:t>
        <w:br/>
        <w:t>Presidente da Câmara Municipal de Mogi Mirim</w:t>
        <w:br/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964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964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75.9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Wesley</cp:lastModifiedBy>
  <cp:lastPrinted>2013-08-09T08:45:00Z</cp:lastPrinted>
  <dcterms:modified xsi:type="dcterms:W3CDTF">2025-06-26T14:01:00Z</dcterms:modified>
  <cp:revision>12</cp:revision>
  <dc:subject/>
  <dc:title/>
</cp:coreProperties>
</file>