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SOLICITA INFORMAÇÃO SOBRE QUANDO SERÁ EFETIVADA A LIGAÇÃO DA  RUA ANTONIO GUIDINI COM A RUA SANTOS DUMO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148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Prefeito Jamil Bacar, solicitando-lhe que informe à Casa , quando será efetivada a ligação da Rua Antonio Guidini com a Rua Santos Dumont, no Aterrado, resolvendo-se ainda o problema do escoamento de água que tem se acumulado na citada Rua Antonio Guidini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06 de mai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5:54:00Z</dcterms:modified>
  <cp:revision>3</cp:revision>
  <dc:subject/>
  <dc:title/>
</cp:coreProperties>
</file>