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393/2025Requerimento Nº 393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r. Prefeito Dr. Paulo de Oliveira e Silva, através da Secretária competente</w:t>
      </w:r>
      <w:r>
        <w:rPr>
          <w:b/>
          <w:sz w:val="24"/>
          <w:szCs w:val="24"/>
        </w:rPr>
        <w:t xml:space="preserve">, informações sobre a regulamentação e implementação da Lei Municipal nº 6.514/2022, e a inclusão das unidades educacionais de Mogi Mirim no programa do Estado de São Paulo que prevê a instalação de câmeras de segurança nas escolas públicas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sobre a regulamentação e implementação da Lei Municipal nº 6.514/2022, e a inclusão das unidades educacionais de Mogi Mirim no programa do estado de São Paulo que prevê a instalação de câmeras de segurança nas escolas públicas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o interesse público de acompanhar e melhorar as ações de segurança e maior segurança jurídica aos servidores e ao corpo docente e discente, bem como segurança aos pais e colaboradores, promovendo transparência e permitindo a participação da população em questões de interesse público. Diante do exposto no presente expediente, peço que apresente informações sobre as ações e o sistema de monitoramento da cidade conforme abaixo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Qual o motivo da lei nº 6.514/2022, ainda não está sendo cumprida?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que está sendo realizado pelo Poder Executivo para que a Lei Municipal nº 6.514/2022 de fato tenha seu efeito prático?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 não está sendo cumprida a Lei Municipal nº 6.514/2022 o que está faltando para sua implementação e execução?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ainda informações se o município está incluindo no programa do Governo do Estado de São Paulo, que prevê a instalação de câmeras de segurança nas escolas públicas, com o objetivo de inibir as violências, ações de infratores da lei, ações de vandalismo praticadas nas escolas em suas dependências físicas, envolvendo estudantes, principalmente na área externa e garantir a integridade física dos alunos, professore e dos servidores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 meio de instalação de Câmeras de Segurança, nas dependências e cercanias das escolas públicas, para garantir a segurança a comunidade estudantil, principalmente no período noturno, com atenção especial as regiões mais afastadas do centro urb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7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9:00Z</dcterms:created>
  <dc:creator>Secretaria</dc:creator>
  <dc:description/>
  <dc:language>en-US</dc:language>
  <cp:lastModifiedBy>Coran</cp:lastModifiedBy>
  <cp:lastPrinted>2025-06-27T08:35:00Z</cp:lastPrinted>
  <dcterms:modified xsi:type="dcterms:W3CDTF">2025-06-27T11:33:00Z</dcterms:modified>
  <cp:revision>9</cp:revision>
  <dc:subject/>
  <dc:title>ASSUNTO :</dc:title>
</cp:coreProperties>
</file>