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. SOLICITA DA COMUTRAN QUE ESTUDE A POSSIBILIDADE DE AUMENTAR A LOMBADA EXISTENTE NA RUA RIO DE JANEIRO PROXIMA  AO POSTO DE SAÚDE  E ESCOLA CATA V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47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rua Rio de Janeiro conta com grande movimento de veículos, sendo que a mesma dá acesso a ao centro da cidade, bem como abranje um bairro populo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, que está localizado nesta mesma rua o Posto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a Escola Cata-Vento, ambos com grande movimento de municipes onde se destacam as crianç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 mais, que proximo aos locais acima citados existen duas lombadas, as quais não vem resolvendo o problema de alta velocidade dos veículos que ali trafegam, pois necessitam ser aument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, REQUEIRO à Mesa após ouvido o douto Plenário, na forma regimental de estilo seja oficiado a COMISSÃO MUNICIPAL DE TRÂNSITO - COMUTRAN, solicitando que estude a possibilidade de aumentar as lombadas acima mencionadas, atendendo assim a solicitação dos moradores daquelas imedi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aos 06 de Maio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JOSÉ JORGE MÓDEN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09:12:00Z</dcterms:created>
  <dc:creator>PREFEITURA MUNICIPAL DE MOGI MIRIM</dc:creator>
  <dc:description/>
  <dc:language>en-US</dc:language>
  <cp:lastModifiedBy>PREFEITURA MUNICIPAL DE MOGI MIRIM</cp:lastModifiedBy>
  <dcterms:modified xsi:type="dcterms:W3CDTF">1996-08-22T09:13:00Z</dcterms:modified>
  <cp:revision>2</cp:revision>
  <dc:subject/>
  <dc:title/>
</cp:coreProperties>
</file>