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informação, sobre urbanização do Centro de convivência Infantil (CCI) e  do Lar São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150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 frente ao Centro de Convivência Infantil (CCI) e ao Lar São Francisco de Assis, há pequenas áreas da Prefeitura, que não foram urbanizadas, estando com mat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rias proposituras desta Vereadora solicitam a urbanização dessas pequenas áreas, mas até o  momento nada foi feit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m é que requeiro à Mesa, na forma regimental, seja oficiado ao Prefeito Jamil Bacar, solicitando-lhe que determine ao Departamento competente da Municipalidade, que informe à Casa, quando serão iniciados os serviços de urbanizaça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6 de mai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5:59:00Z</dcterms:modified>
  <cp:revision>3</cp:revision>
  <dc:subject/>
  <dc:title/>
</cp:coreProperties>
</file>