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SOLICITA INFORMAÇÃO SOBRE PREVISÃO PARA URBANIZAÇÃO DA PRAÇA “TENENTE NICOLINO MAZZELLI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151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SENHORES VEREADORES</w:t>
      </w:r>
      <w:r>
        <w:rPr>
          <w:b/>
          <w:bCs/>
          <w:sz w:val="28"/>
          <w:szCs w:val="28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Prefeito Jamil Bacar, solicitando-lhe que informe à Casa, se há previsão para urbanização da Praça “Tenente Nicolino Mazzelli”, no Jardim Silvâ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06 de maio de 199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6:01:00Z</dcterms:modified>
  <cp:revision>3</cp:revision>
  <dc:subject/>
  <dc:title/>
</cp:coreProperties>
</file>