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SOLICITA INFORMAÇÃO SOBRE MELHORIAS NAS RUAS ANTONIO RAVAGNANI E JÚLIO LONG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152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ravés de várias proposituras, esta Vereadora apontou a importância de se pavimentar a Rua Antonio Ravagnani (Vila São João ) e a Rua Luiz Longhi (Aterrado), ainda desprovidas de tal melhoria, bem como de iluminaçã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m é que requeiro à Mesa, na forma regimental, seja oficiado ao Prefeito Jamil Bacar, solicitando-lhe que informe à Casa , quando serão implantadas as melhorias necessárias nas citadas via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06 de mai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6:11:00Z</dcterms:modified>
  <cp:revision>3</cp:revision>
  <dc:subject/>
  <dc:title/>
</cp:coreProperties>
</file>