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equerimento Nº 401/2025Requerimento Nº 401/202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EMENTA: REQUER AO PREFEITO MUNICIPAL, VIA SECRETARIA COMPETENTE, INFORMAÇÕES SOBRE BENS TOMBADOS PÚBLICOS E PRIVADOS EM MOGI MIRIM, INCLUINDO LEVANTAMENTO, CONSERVAÇÃO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GESTÃO, INCENTIVOS FISCAIS E ÁREAS DE ENTORN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/>
        <w:t>Apresento a V.Exa., nos termos do Art. 152 do Regimento Interno, o presente Requerimento, a ser encaminhado à a ser encaminhado ao Excelentíssimo Senhor Prefeito Municipal, através da Secretaria competente, solicitando as seguintes informações sobre os bens tombados no município, com vistas à preservação do patrimônio cultural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Levantamento de Bens Tombados: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Fornecer lista atualizada de todos os bens tombados no município, separando explicitamente bens públicos (de titularidade municipal ou estadual) e bens privados, contendo: 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escrição e caracterização do bem;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ndereço ou localização;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ata de tombamento (provisório ou definitivo);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stado de conservação;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crição nos Livros do Tombo, conforme Art. 22 da Lei Ordinária nº 5.542/2014. </w:t>
      </w:r>
    </w:p>
    <w:p>
      <w:pPr>
        <w:pStyle w:val="Normal"/>
        <w:spacing w:lineRule="auto" w:line="360" w:before="100" w:after="10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b) Informar sobre eventuais processos de tombamento em andamento, com detalhes do status atual e distinção entre bens públicos e privados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utenção e Conservação: 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presentar o cronograma de manutenção dos bens tombados para o exercício de 2025, com indicação das verbas orçamentárias alocadas, conforme previsto no Requerimento nº 182/2015. 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elatar as vistorias realizadas pela Gerência de Cultura e Turismo nos últimos dois anos, incluindo o estado de conservação dos bens (como o imóvel da Lei nº 6.461/2022) e ações de reparo realizadas ou planejadas, nos termos do Art. 28 da Lei Ordinária nº 5.542/2014. 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Especificar se houve custeio de reparos pelo município para bens públicos ou privados, conforme Art. 28, §2º, da Lei Ordinária nº 5.542/2014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stão e Recursos: 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talhar as necessidades financeiras, de recursos humanos e materiais para a administração e manutenção dos bens tombados, conforme solicitado no Requerimento nº 835/2013. 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Informar sobre a composição e o funcionamento do Conselho Municipal de Defesa e Proteção do Patrimônio Cultural, incluindo sua atuação nos processos de tombamento (como o da Lei nº 6.461/2022) e fiscalização, conforme Art. 8º da Lei Ordinária nº 5.542/2014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entivos Fiscais: 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elatar a aplicação das isenções fiscais previstas no Art. 32 da Lei Ordinária nº 5.542/2014 e no Art. 5º da Lei Ordinária nº 6.461/2022 (isenção de IPTU, ISS sobre serviços de reforma/restauração e taxas de obras em áreas particulares), incluindo: 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Lista de bens beneficiados, com destaque para o imóvel da Rua Padre Roque, nº 399;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ritérios de concessão;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ção do bom estado de conservação dos bens. </w:t>
      </w:r>
    </w:p>
    <w:p>
      <w:pPr>
        <w:pStyle w:val="Normal"/>
        <w:spacing w:lineRule="auto" w:line="360" w:before="100" w:after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Especificar se os proprietários de bens privados estão cumprindo as obrigações de conservação para acessar esses benefícios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orno dos Bens Tombados: 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necer informações sobre a delimitação das áreas de entorno dos bens tombados, com os critérios de uso, ocupação e parcelamento do solo, conforme Arts. 33 e 34 da Lei Ordinária nº 5.542/2014. </w:t>
      </w:r>
    </w:p>
    <w:p>
      <w:pPr>
        <w:pStyle w:val="Normal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Indicar medidas adotadas ou planejadas para integrar os bens tombados e suas áreas de entorno à preservação do patrimônio cultural, promovendo o turismo cultural e a valorização histórica do municípi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ALA DAS SESSÕES “VEREADOR SANTO RÓTOLLI”, EM 27 DE JUNHO DE 2025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>VEREADOR JOÃO VICTOR GASPARIN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osemFormatao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57:00Z</dcterms:created>
  <dc:creator>Secretaria</dc:creator>
  <dc:description/>
  <dc:language>en-US</dc:language>
  <cp:lastModifiedBy>JV Gasparini</cp:lastModifiedBy>
  <cp:lastPrinted>2025-06-27T12:01:00Z</cp:lastPrinted>
  <dcterms:modified xsi:type="dcterms:W3CDTF">2025-06-27T14:57:00Z</dcterms:modified>
  <cp:revision>2</cp:revision>
  <dc:subject/>
  <dc:title>ASSUNTO :</dc:title>
</cp:coreProperties>
</file>