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 Requer eleições limpas em Mogi Miri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l54              , DE 1996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proxima-se mais uma festa da democracia em nosso país, com as eleições de 03 de Outubro. Os vários Partidos Políticos e as cabeças pensantes se esforçam para elaborar Planos e Programas de Governo que venham melhorar a realidade de suas respectivas cidades. A Justiça Eleitoral prepara a infra-estrutura necessária para garantir o legítimo direito do voto aos brasileiros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odavia, um fator espúrio ameaça novamente a existência de eleições limpas e democráticas. A cada eleição ele retorna com força e fúria, tentando fabricar estelionatos eleitorais e enganar a esperança da nação por um futuro melhor. </w:t>
      </w:r>
      <w:r>
        <w:rPr>
          <w:b/>
          <w:bCs/>
          <w:sz w:val="28"/>
          <w:szCs w:val="28"/>
          <w:u w:val="single"/>
        </w:rPr>
        <w:t xml:space="preserve"> É o Poder Econômico e a compra/venda de votos.  </w:t>
      </w:r>
      <w:r>
        <w:rPr>
          <w:b/>
          <w:bCs/>
          <w:sz w:val="28"/>
          <w:szCs w:val="28"/>
        </w:rPr>
        <w:t>Utilizando-se da crise econômica, do desespero em que se encontra boa parcela do povo e de seu precário nível de consciência política e de espírito de cidadania, agentes políticos passam a oferecer ou a atender pequenas demandas da população, visando amealhar os votos necessários para se perpetuarem no poder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 legislação eleitoral é muito clara quanto a esta questão. </w:t>
      </w:r>
      <w:r>
        <w:rPr>
          <w:b/>
          <w:bCs/>
          <w:sz w:val="28"/>
          <w:szCs w:val="28"/>
          <w:u w:val="single"/>
        </w:rPr>
        <w:t>De acordo com o artigo 299 do Código Eleitoral “Dar, oferecer, prometer, solicitar ou receber, para si ou outrem, dinheiro, dádiva ou qualquer vantagem para dar ou obter voto ou abstenção” é crime  e sujeita eleitores e candidatos a até 4 anos de prisão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pesar de se constituir em crime, a prática da compra/venda do voto é generalizada  durante as Campanhas Eleitorais, mesmo em nosso municípi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sto posto e com o objetivo de trabalharmos para que neste 1996 tenhamos as eleições mais limpas e democráticas da história de Mogi Mirim, servindo de exemplo  e modelo para todo o Estado, REQUEREMOS à Mesa, ouvido o douto Plenário seja providenciado o seguinte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º) Seja  enviado ofício ao Juiz Eleitoral solicitando que o mesmo convoque todos os Partidos Políticos da cidade, para orientá-los sobre a legislação eleitoral, especialmente sobre a questão do abuso do poder econômico e da compra/venda do voto.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º) Que seja solicitado ao Juiz Eleitoral , também, a criação de um serviço telefônico do tipo Disk-denúncia para que a população possa comunicar à justiça o assédio de candidatos e cabos eleitorais que venham a oferecer aos eleitores vantagens pelo vot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º) Que a Mesa da Câmara realize, junto com o Executivo Municipal e a  Justiça Eleitoral, ampla campanha educativa junto à população, através das Rádios, MMTV, Jornais, Escolas, colagem de Cartazes e distribuição de folhetos, </w:t>
      </w:r>
      <w:r>
        <w:rPr>
          <w:b/>
          <w:bCs/>
          <w:sz w:val="28"/>
          <w:szCs w:val="28"/>
          <w:u w:val="single"/>
        </w:rPr>
        <w:t>estimulando o voto consciente, a preocupação com o coletivo, a defesa da cidadania</w:t>
      </w:r>
      <w:r>
        <w:rPr>
          <w:b/>
          <w:bCs/>
          <w:sz w:val="28"/>
          <w:szCs w:val="28"/>
        </w:rPr>
        <w:t xml:space="preserve"> e o combate à interferência do poder econômico e da vergonhosa compra do voto no resultado das eleiçõ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‘VEREADOR SANTO ROTOLLI’ 13/Maio/ 19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Paulo de O. Silva        Abner de Oliveira           Massao Hi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Vereador                           Vereador                           Veread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4:00Z</dcterms:created>
  <dc:creator>PREFEITURA MUNICIPAL DE MOGI MIRIM</dc:creator>
  <dc:description/>
  <dc:language>en-US</dc:language>
  <cp:lastModifiedBy>PREFEITURA MUNICIPAL DE MOGI MIRIM</cp:lastModifiedBy>
  <dcterms:modified xsi:type="dcterms:W3CDTF">1996-08-29T16:52:00Z</dcterms:modified>
  <cp:revision>3</cp:revision>
  <dc:subject/>
  <dc:title/>
</cp:coreProperties>
</file>