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02/2025Requerimento Nº 402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ITERA O REQUERIMENTO DE Nº 148/2025 ÀS SECRETARIA DE NEGOCIOS JURIDICOS E SECRETARIA DA TECNOLOGIA DA INFORMAÇÃO PARA QUE REVEJAM O PROCEDIMENTO QUE ESTÁ SENDO ADOTADO NO POUPA TEMPO EM RELAÇÃO AO PROTOCOLO DE ATENDIMENTO QUE NÃO ESTÁ SENDO EFETIVADO NO DIA EM QUE O CIDADÃO COMPARECE NO POUPA TEMP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, nos termos do Art. 152 do Regimento Interno, a presente Reiteração ao Requerimento de nº 148/2025, a ser encaminhado às SECRETARIA DE NEGÓCIOS JURIDICOS E SECRETARIA DE TECNOLOGIA DA INFORMAÇÃO, pelas razões abaixo elencad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ndo em vista que no Poupa Tempo de Mogi Mirim, é exigido o reconhecimento de firma das procurações apresentadas pelos Advogados e ainda o protocolo não é realizado no ato do comparecimento do profissional no citado espaço, (Requerimento Nº 148/2025 em anexo). Mas é agendado para outro d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Tendo em vista que em sua resposta o Secretário de Finanças se limitou a cita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s Decretos N.º 8.803/2022 e 8.803/20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que os citados Decretos ferem a Constituição Federal em seu Art. 133, bem como a Lei Federal 8.906 de 1994 (Estatuto dos Advogados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133. O advogado é indispensável à administração da justiça, sendo inviolável por seus atos e manifestações no exercício da profissão, nos limites da le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rt. 5º da Lei nº 8.906/94 (Estatuto da Advocacia) dispensa o reconhecimento de firma em procurações utilizadas por advogados para atuação em juízo ou fora dele, quando apresentarem prova do mandato. Isso significa que, para exercer a profissão e ter acesso a processos judiciais e administrativos, o advogado não precisa ter a firma reconhecida em cartório, nem apresentar procuração públic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Tendo em vista que está sendo obrigado o agendamento de um dia para protocolar o requerimento o que no Direito Administrativo viola o direito de petição e os princípios da eficiência e razoabilida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queiro que a Secretária de Finanças e de Negócios Jurídicos reavaliem os procedimentos dos Decretos Municipais Nº 8.682 e 8.803 de 20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Requeiro que seja oficiado a Ordem dos Advogados do Brasil – Subseção de Mogi Mirim e a Associação Comercial Industrial para conhecimento e providências que julgarem</w:t>
      </w:r>
      <w:r>
        <w:rPr/>
        <w:t> </w:t>
      </w:r>
      <w:r>
        <w:rPr>
          <w:sz w:val="24"/>
          <w:szCs w:val="24"/>
        </w:rPr>
        <w:t>necessári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3 DE JUN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6-27T13:41:00Z</cp:lastPrinted>
  <dcterms:modified xsi:type="dcterms:W3CDTF">2025-06-27T15:35:00Z</dcterms:modified>
  <cp:revision>20</cp:revision>
  <dc:subject/>
  <dc:title>ASSUNTO :</dc:title>
</cp:coreProperties>
</file>