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E A RETIRADA E ARQUIVAMENTO DE REQUERIMENTO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5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forma prevista pelo artigo 161, § 2º, do Regimento Interno, REQUEIRO à Mesa, após ouvido os pares, a retirada e consequente arquivamento do Requerimento nº 148, de 1996, de nossa autoria, constante da “Ordem do Dia” da próxima Sess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10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6T07:30:00Z</dcterms:modified>
  <cp:revision>4</cp:revision>
  <dc:subject/>
  <dc:title/>
</cp:coreProperties>
</file>