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-   SOLICITA  INFORMAÇÕES À PREFEITURA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 xml:space="preserve">REQUERIMENTO N° 157/96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 a Construtora ENCAV foi a responsável pela realização das três obras (Reforma da Promoção Social, quadras Três Marias e reforma do saguão da Prefeitura), sob suspeita de superfaturamento, comprovadas pelo perito contratado pela Prefeitura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IRO, cumpridas as formalidades regimentais de praxe, seja oficiado o Prefeito Municipal, sr. Jamil Bacar, para que nos informe sobre as demais obras que foram realizadas por esta construtora durante esta administr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OTOLLI”, 13 de  maio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SSAO HITO                 ABNER DE OLIVEIRA          DR.PAULO DE O.SIL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Vereador PT                            Vereador PT                              Vereador PS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9:15:00Z</dcterms:created>
  <dc:creator>PREFEITURA MUNICIPAL DE MOGI MIRIM</dc:creator>
  <dc:description/>
  <dc:language>en-US</dc:language>
  <cp:lastModifiedBy>PREFEITURA MUNICIPAL DE MOGI MIRIM</cp:lastModifiedBy>
  <dcterms:modified xsi:type="dcterms:W3CDTF">1996-08-07T16:10:00Z</dcterms:modified>
  <cp:revision>3</cp:revision>
  <dc:subject/>
  <dc:title/>
</cp:coreProperties>
</file>